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69</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053</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6</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299</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11.8</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66.7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4.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8.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44:49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